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］　研究課題名、目的、方法など</w:t>
      </w:r>
    </w:p>
    <w:tbl>
      <w:tblPr>
        <w:tblW w:w="859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665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研究課題名</w:t>
            </w:r>
          </w:p>
        </w:tc>
      </w:tr>
      <w:tr>
        <w:trPr>
          <w:trHeight w:val="10707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研究の目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研究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　本研究は第何相試験か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でかこみ、（　　）内に内容を記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ｱ）　第４相試験　（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（ｲ）　そ　の　他　（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　本医薬品等の厚生労働省認可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有　　・　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　薬務調整・医薬品管理検討会議にて承認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有　　・　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５）　</w:t>
            </w:r>
            <w:commentRangeStart w:id="0"/>
            <w:r>
              <w:rPr/>
              <w:t>研究方法の概要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治験管理室" w:date="2022-06-27T15:07:00Z" w:initials="治験管理室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例：対象患者、観察期間、調査期間、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登録期間、調査項目、その他必要な事項を1ページで収まるよう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4:00Z</dcterms:created>
  <dc:creator>神奈川県企画部情報システム課</dc:creator>
  <dc:description/>
  <cp:keywords/>
  <dc:language>en-US</dc:language>
  <cp:lastModifiedBy>治験管理室</cp:lastModifiedBy>
  <dcterms:modified xsi:type="dcterms:W3CDTF">2022-06-27T06:07:00Z</dcterms:modified>
  <cp:revision>8</cp:revision>
  <dc:subject/>
  <dc:title>［ 別 紙 １ ］　研究課題名、目的、方法など</dc:title>
</cp:coreProperties>
</file>